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ебных программах, реализуемых О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14"/>
        <w:gridCol w:w="2955"/>
        <w:gridCol w:w="1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государственная, авторская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ы, уровень (углуб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кц. базов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Начальная школа. В 2ч. ч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1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Начальная школа. В 2ч. ч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1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Начальная школа. В 2ч. ч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1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Начальная школа. В 2ч. ч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1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Начальная школа. В 2ч. ч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1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Начальная школа. В 2ч. ч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1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Начальная школа. В 2ч. ч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1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Начальная школа. В 2ч. ч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1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образовательных учреждений. Русской язык 2-4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Дрофа», 2008г., авторы: Т.Г.Рамзае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образовательных учреждений. Литературное чтение 2-4 класс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8г., авторы: Л.Ф.Климанова, В.Г.Горецкий, М.В.Головано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иностранному язык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Л. Би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иностранному язык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Кузовле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образовательных учреждений. Математика 2-4 класс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8г., авторы: М.И.Моро, М.А.Бантова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образовательных учреждений. Окружающий мир 2-4 класс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9г., А.А.Плешак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образовательных учреждений. Изобразительное искусство 2-4 класс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Кузин, Э.И.Кубыш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Дрофа», 200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музыке 2-4 класс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Б.Кабалевский. Москва, «Дрофа», 2001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образовательных учреждений. Физическая культура 2-4 класс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Дрофа», 1994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образовательных учреждений. Технология 2-4 класс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Дрофа», 1999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общеобразователь ных учреждений. Русский язык 5-9 класс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07 г., авторы: М.Т.Баран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 Ладыж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Шанс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общеобразователь ных учреждений. Литература 5-11 класс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6 г., под редакцией В.Я. Корови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иностранному языку.5-9 клас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Л. Би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рная программа основного общего образования по математике 5-6 класс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, «Просвещение», 2009г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Т.А. Бурмистро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6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грамма для общеобразователь-ных школ, гимназий, лицеев: Математика.5-11 кл.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Дрофа»,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 Г.М,Кузнецова,Н.Г.Миндюк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информатике и ИК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Макарова, «Питер», 2008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9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всеобщей ист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ограмма по истории Росс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Алексашкина. Москва, «Просвещение»,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. Москва, «Просвещение», 2007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, 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-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обществознанию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свещение», 2009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географ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И.В.Душиной. Москва, «Дрофа», 2006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7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географ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Баринова, В.П.Дронов «География России». Москва, «Дрофа», 2009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веде-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 основного общего образования по природоведению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9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асс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физик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М.Гутн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ёрышкин. Москва, «Просвещение»,2000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 курса химии для 8-11классов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Дрофа», 2007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 основного общего образования по биолог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8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к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 и художественный труд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8 г., под руководством Б.М. Неменск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музыке 5-8 класс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алевский Д.Б. Москва, «Дрофа», 2001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ограмма общеобразовательных школ по МХ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программа по МХК 8-10 к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 И . Москва, «Дрофа», 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Курдюмова, Волгоград 2008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программа физического воспитания учащихся 1-11классов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А.А.Здан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0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Трудовое обуч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. Москва, «Просвещение», 2008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общеобразователь-ных учреждений. Черч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2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, базов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. 5-9 класс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. Москва, «Дрофа», 2009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, базовы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3:00Z</dcterms:created>
  <dc:creator>МОУ Грековская ООШ</dc:creator>
  <dc:description/>
  <cp:keywords/>
  <dc:language>en-US</dc:language>
  <cp:lastModifiedBy>МОУ Грековская ООШ</cp:lastModifiedBy>
  <dcterms:modified xsi:type="dcterms:W3CDTF">2011-11-25T06:43:00Z</dcterms:modified>
  <cp:revision>1</cp:revision>
  <dc:subject/>
  <dc:title>Сведения об учебных программах, реализуемых ОУ</dc:title>
</cp:coreProperties>
</file>