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ктронные образовательные ресур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.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исуса Хри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Российского государ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йс-лист Ростов кни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Хиггинс Английский без акцента!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</w:t>
            </w:r>
            <w:r>
              <w:rPr>
                <w:lang w:val="en-US"/>
              </w:rPr>
              <w:t xml:space="preserve">  INTERNTT EXPLORER 5</w:t>
            </w:r>
            <w:r>
              <w:rPr/>
              <w:t>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 Живая геомет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-справочник Алгебра 7-11 к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ТМ 1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 учебных изданий 2001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французского язы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Русски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Западной Европ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 862г-1917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Ч 1 20 век 1900-1918</w:t>
            </w:r>
          </w:p>
          <w:p>
            <w:pPr>
              <w:pStyle w:val="Normal"/>
              <w:rPr/>
            </w:pPr>
            <w:r>
              <w:rPr/>
              <w:t>Ч 2 20 век 1918 - 19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Ч 3 20 век 1941-1964</w:t>
            </w:r>
          </w:p>
          <w:p>
            <w:pPr>
              <w:pStyle w:val="Normal"/>
              <w:rPr/>
            </w:pPr>
            <w:r>
              <w:rPr/>
              <w:t>Ч 4 20 век 1964-2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Био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– Открытая дверь в мир науки и тех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10-11 к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 1941-19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 10-11 к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ш дом –Земля. Материки. Океаны. Народы.Страны 7к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музы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французского язы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БС «МАРК-</w:t>
            </w:r>
            <w:r>
              <w:rPr>
                <w:lang w:val="en-US"/>
              </w:rPr>
              <w:t xml:space="preserve"> SQL</w:t>
            </w:r>
            <w:r>
              <w:rPr/>
              <w:t>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Биология 6-9 класс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 8-9 классы (однопользовательская верс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Анатомия и физиология человека 9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Анатомия и физиология человека 9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 (электронный тренажёр по орфограф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 5-9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География 6-10 класс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.н.п Экономическая и социальная геогра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 «Экономика и право» 9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 «Экономика и право» 9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.у.н. «Вычислительная математика и программирование» 10-11к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.у.н. «Вычислительная математика и программирование» 10-11к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Физика 7-11 класс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Физика 7-11 класс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 «Эколог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 «Эколог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 «ОБЖ 5-11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Физика 7-11 класс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Химия 8-11 класс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 «История искусств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 «История искусств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Астрономия 9-11 класс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.н.п. Мировая художественная культура 10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 11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. Виртуальная лаборат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8-11 классы Виртуальная лаборатор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ём ЕГ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граф. Шко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всех ХХ1: Решение задач. Самоучит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7-8к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5-6 к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11 к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11 к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10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.  (Просвещени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 .(Просвещени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кл.  (Просвещени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сто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элемен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ищение будущего. 13часов учредительного собр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российского 10-14 ве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рхимеда до наших дн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. Охрана природы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к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мократ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м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 6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риз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серебряного в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ne Entdecung von Moska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музыки 1ч и 2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морских сражений</w:t>
            </w:r>
          </w:p>
          <w:p>
            <w:pPr>
              <w:pStyle w:val="Normal"/>
              <w:rPr/>
            </w:pPr>
            <w:r>
              <w:rPr/>
              <w:t>Слово о Чесменской победе. Загадка Цусимы. Адмирал Мака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игра Антинарком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игра Боец спецназа ФСКН России  Диск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игра Боец спецназа ФСКН России  Диск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ультура Вост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2:00Z</dcterms:created>
  <dc:creator>User</dc:creator>
  <dc:description/>
  <cp:keywords/>
  <dc:language>en-US</dc:language>
  <cp:lastModifiedBy>Учитель</cp:lastModifiedBy>
  <dcterms:modified xsi:type="dcterms:W3CDTF">2013-01-14T08:35:00Z</dcterms:modified>
  <cp:revision>4</cp:revision>
  <dc:subject/>
  <dc:title>Медиатека</dc:title>
</cp:coreProperties>
</file>